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32"/>
          <w:u w:val="single"/>
        </w:rPr>
      </w:pPr>
      <w:r>
        <w:rPr>
          <w:szCs w:val="32"/>
          <w:u w:val="single"/>
        </w:rPr>
        <w:t>Songs of Zion</w:t>
      </w:r>
    </w:p>
    <w:p>
      <w:pPr>
        <w:pStyle w:val="Subtitle"/>
        <w:ind w:left="360" w:hanging="0"/>
        <w:jc w:val="left"/>
        <w:rPr>
          <w:sz w:val="20"/>
        </w:rPr>
      </w:pPr>
      <w:r>
        <w:rPr>
          <w:sz w:val="20"/>
        </w:rPr>
        <w:t>R. Giglio  c-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C                   D           Em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let us go up to Zion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            D                 Em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ity of the great king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i/>
          <w:sz w:val="24"/>
          <w:szCs w:val="24"/>
        </w:rPr>
        <w:t>C                 D               Em                 B7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e’ll dance in the streets of Jerusalem and sing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                 D              Em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is present in Zion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                D                Em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glory dwells at His gates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>C         D                   Em                      Bm  C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 us enter into them with thanksgiving and pra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>C              D            Em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will sing the songs of Zion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C       D         Em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n in a foreign land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C        D      Bm        Em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d if I forget Jerusalem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>Am                                    B7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 me forget all the skill of my han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                  D             Em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let us go up to Zion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C         D             Em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ity of David the king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</w:t>
      </w:r>
      <w:r>
        <w:rPr>
          <w:rFonts w:cs="Arial" w:ascii="Arial" w:hAnsi="Arial"/>
          <w:i/>
          <w:sz w:val="24"/>
          <w:szCs w:val="24"/>
        </w:rPr>
        <w:t>C                   D             Em                  B7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e’ll dance in the streets of Jerusalem and s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C                       D                    D                     E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We will walk around the city walls and pray for every Nation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C                    D                     D                     Em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e’ll gather at the temple and we’ll celebrate the feast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C                             D                   D                          Em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e’ll climb the Mount of Olives where Messiah will stand someday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C                                              B7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water flows from Zion to the West and to the Ea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11:00Z</dcterms:created>
  <dc:creator>Raphael Giglio</dc:creator>
  <dc:description/>
  <dc:language>en-US</dc:language>
  <cp:lastModifiedBy>Raphael Giglio</cp:lastModifiedBy>
  <cp:lastPrinted>2001-12-02T23:55:00Z</cp:lastPrinted>
  <dcterms:modified xsi:type="dcterms:W3CDTF">2009-04-03T18:11:00Z</dcterms:modified>
  <cp:revision>2</cp:revision>
  <dc:subject/>
  <dc:title>Songs of Zion</dc:title>
</cp:coreProperties>
</file>